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地铁西漳站区管理委员会部分资产（自行车、立柱自行车车桩等报废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地铁西漳站区管理委员会部分资产（自行车、立柱自行车车桩等报废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地铁西漳站区管理委员会部分资产（自行车、立柱自行车车桩等报废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2.285</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0.6</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3</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9</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0</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0</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182</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地铁西漳站区管理委员会部分资产（自行车、立柱自行车车桩等报废资产一批）</w:t>
      </w:r>
      <w:r>
        <w:rPr>
          <w:rFonts w:ascii="仿宋_GB2312;仿宋" w:hAnsi="仿宋_GB2312;仿宋" w:cs="宋体-18030;宋体" w:eastAsia="仿宋_GB2312;仿宋"/>
          <w:b/>
          <w:sz w:val="28"/>
          <w:szCs w:val="28"/>
        </w:rPr>
        <w:t>项目》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4-12-11T02:52: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commondata">
    <vt:lpwstr>commondata</vt:lpwstr>
  </property>
</Properties>
</file>