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4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12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95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无锡惠联热电有限公司部分资产（固定资产及非固定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6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Administrator</cp:lastModifiedBy>
  <cp:lastPrinted>2019-10-09T15:09:00Z</cp:lastPrinted>
  <dcterms:modified xsi:type="dcterms:W3CDTF">2024-12-04T06:09:34Z</dcterms:modified>
  <cp:revision>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B737824A4A458A9CFBDE604A31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