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2024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i w:val="false"/>
          <w:iCs w:val="false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无锡市锡山三建实业有限公司部分资产（东亭中路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0-3-210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房地产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3"/>
        <w:gridCol w:w="2000"/>
        <w:gridCol w:w="1532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万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5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67.64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2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9"/>
        <w:gridCol w:w="1988"/>
        <w:gridCol w:w="1543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居民身份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交纳保证金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受让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.641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wxcq</cp:lastModifiedBy>
  <cp:lastPrinted>2019-10-09T15:09:00Z</cp:lastPrinted>
  <dcterms:modified xsi:type="dcterms:W3CDTF">2024-12-12T01:26:00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