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友联热电股份有限公司部分资产（炉烟气回流管等报废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友联热电股份有限公司部分资产（炉烟气回流管等报废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友联热电股份有限公司部分资产（炉烟气回流管等报废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5.1932</w:t>
      </w:r>
      <w:r>
        <w:rPr>
          <w:rFonts w:eastAsia="仿宋_GB2312;仿宋" w:cs="宋体;SimSun" w:ascii="仿宋_GB2312;仿宋" w:hAnsi="仿宋_GB2312;仿宋"/>
          <w:b/>
          <w:sz w:val="28"/>
          <w:szCs w:val="28"/>
        </w:rPr>
        <w:t xml:space="preserve"> </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1.5</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5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8</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4</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6</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415</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友联热电股份有限公司部分资产（炉烟气回流管等报废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12-17T06: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