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2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友联热电股份有限公司部分资产（炉烟气回流管等报废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93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932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12-06T02:36:00Z</dcterms:modified>
  <cp:revision>1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