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4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2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5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新联热力有限公司部分资产（报废电子表计及管道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2.879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795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佳雨 成</cp:lastModifiedBy>
  <cp:lastPrinted>2019-10-09T15:09:00Z</cp:lastPrinted>
  <dcterms:modified xsi:type="dcterms:W3CDTF">2024-12-16T13:31:00Z</dcterms:modified>
  <cp:revision>2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B737824A4A458A9CFBDE604A31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