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长江精密纺织有限公司部分资产（气动穿纱倍捻机等报废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长江精密纺织有限公司部分资产（气动穿纱倍捻机等报废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长江精密纺织有限公司部分资产（气动穿纱倍捻机等报废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11.4723</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4</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918</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长江精密纺织有限公司部分资产（气动穿纱倍捻机等报废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12-19T09: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